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fr-FR"/>
        </w:rPr>
        <w:t xml:space="preserve"> </w:t>
      </w:r>
      <w:r>
        <w:rPr>
          <w:lang w:val="fr-FR"/>
        </w:rPr>
        <w:t>Nom: ___________________</w:t>
        <w:tab/>
        <w:tab/>
        <w:tab/>
        <w:tab/>
        <w:t>Date: _________________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Cs/>
          <w:szCs w:val="36"/>
          <w:lang w:val="fr-FR"/>
        </w:rPr>
      </w:pPr>
      <w:r>
        <w:rPr>
          <w:bCs/>
          <w:szCs w:val="36"/>
          <w:lang w:val="fr-FR"/>
        </w:rPr>
        <w:t>Les dimensions morales de l’Histoire</w:t>
      </w:r>
      <w:r>
        <w:rPr>
          <w:rStyle w:val="FootnoteCharacters"/>
          <w:rStyle w:val="FootnoteAnchor"/>
          <w:bCs/>
          <w:szCs w:val="36"/>
          <w:lang w:val="fr-FR"/>
        </w:rPr>
        <w:footnoteReference w:id="2"/>
      </w:r>
    </w:p>
    <w:p>
      <w:pPr>
        <w:pStyle w:val="Normal"/>
        <w:rPr>
          <w:bCs/>
          <w:sz w:val="16"/>
          <w:szCs w:val="36"/>
          <w:lang w:val="fr-FR"/>
        </w:rPr>
      </w:pPr>
      <w:r>
        <w:rPr>
          <w:bCs/>
          <w:sz w:val="16"/>
          <w:szCs w:val="36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Citez une situation survenue lors d’un évènement de l’histoire de la communauté GLBTQ à Kingston que vous percevez comme étant controversée du point de vue moral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2. Quand l’évènement s’est-il produit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3. Qui étaient les participants principaux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4. Quels autres évènements pertinents se sont produits à la même époque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57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5. Quelles perspectives ou points de vue, ayant un lien au conflit, existaient à l’époque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vidence: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 En ce qui concerne les questions au centre du conflit, quelles différences y a-t-il entre notre univers moral (les valeurs et les notions du bien et du mal) et le leur ?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idence:</w:t>
            </w:r>
          </w:p>
        </w:tc>
      </w:tr>
      <w:tr>
        <w:trPr>
          <w:trHeight w:val="221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. Expliquez quelles ont été les implications de ce conflit aujourd’hui : a) Une meilleure compréhension du comportement humain et des droits de la personne ; b) Porter témoignage—la dette envers  le souvenir ; c) Réparations et restitution ; ou d) Autres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Tiré du site Web de la Fondation Historica du Can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Tom Morton</dc:creator>
  <dc:description/>
  <cp:keywords/>
  <dc:language>en-US</dc:language>
  <cp:lastModifiedBy>Valued Acer Customer</cp:lastModifiedBy>
  <dcterms:modified xsi:type="dcterms:W3CDTF">2009-11-07T21:17:00Z</dcterms:modified>
  <cp:revision>17</cp:revision>
  <dc:subject/>
  <dc:title>Student Handout 1</dc:title>
</cp:coreProperties>
</file>