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CA"/>
        </w:rPr>
        <w:t xml:space="preserve"> </w:t>
      </w:r>
      <w:r>
        <w:rPr>
          <w:lang w:val="fr-CA"/>
        </w:rPr>
        <w:t>Rubrique d’évaluation sur la pertinence historique</w:t>
      </w:r>
      <w:r>
        <w:rPr>
          <w:rStyle w:val="FootnoteCharacters"/>
          <w:rStyle w:val="FootnoteAnchor"/>
          <w:lang w:val="fr-CA"/>
        </w:rPr>
        <w:footnoteReference w:id="2"/>
      </w:r>
      <w:r>
        <w:rPr/>
        <w:t xml:space="preserve"> </w:t>
      </w:r>
    </w:p>
    <w:tbl>
      <w:tblPr>
        <w:tblW w:w="16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5"/>
        <w:gridCol w:w="3600"/>
        <w:gridCol w:w="3510"/>
        <w:gridCol w:w="3690"/>
        <w:gridCol w:w="35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RITÈ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iveau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iveau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iveau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iveau 4</w:t>
            </w:r>
          </w:p>
        </w:tc>
      </w:tr>
      <w:tr>
        <w:trPr>
          <w:trHeight w:val="15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 xml:space="preserve">Connaissance et Compréhension : </w:t>
            </w:r>
            <w:r>
              <w:rPr>
                <w:i/>
                <w:sz w:val="22"/>
                <w:lang w:val="fr-CA"/>
              </w:rPr>
              <w:t>Connaissance du sujet et compréhension de la pertinence historique</w:t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Démontre une connaissance limitée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fr-CA"/>
              </w:rPr>
              <w:t>des personnes et du contexte du sujet en ques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fr-CA"/>
              </w:rPr>
              <w:t xml:space="preserve">de l’importance des effets de la personne ou de l'événement dans cette périod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Démontre un peu de connaissances sur :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fr-CA"/>
              </w:rPr>
              <w:t>les personnes et le contexte du sujet en ques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fr-CA"/>
              </w:rPr>
              <w:t>l’importance des effets de la personne ou de l'événement dans cette péri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Démontre une connaissance considérable 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fr-CA"/>
              </w:rPr>
              <w:t>des personnes et du contexte du sujet en ques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fr-CA"/>
              </w:rPr>
              <w:t>de l’importance des effets de la personne ou de l'événement dans cette péri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Démontre une connaissance profonde :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fr-CA"/>
              </w:rPr>
              <w:t>des personnes et du contexte du sujet en ques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lang w:val="fr-CA"/>
              </w:rPr>
              <w:t>de l’importance des effets de la personne ou de l'événement dans cette période</w:t>
            </w:r>
          </w:p>
        </w:tc>
      </w:tr>
      <w:tr>
        <w:trPr>
          <w:trHeight w:val="1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 xml:space="preserve">Réflexion (avoir l’esprit critique)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lang w:val="fr-CA"/>
              </w:rPr>
            </w:pPr>
            <w:r>
              <w:rPr>
                <w:i/>
                <w:lang w:val="fr-CA"/>
              </w:rPr>
              <w:t>1) utilise</w:t>
            </w:r>
            <w:r>
              <w:rPr>
                <w:b w:val="false"/>
                <w:i/>
                <w:lang w:val="fr-CA"/>
              </w:rPr>
              <w:t xml:space="preserve"> des</w:t>
            </w:r>
            <w:r>
              <w:rPr>
                <w:i/>
                <w:lang w:val="fr-CA"/>
              </w:rPr>
              <w:t xml:space="preserve"> </w:t>
            </w:r>
            <w:r>
              <w:rPr>
                <w:b w:val="false"/>
                <w:i/>
                <w:lang w:val="fr-CA"/>
              </w:rPr>
              <w:t xml:space="preserve">compétences de planification et de traitement (par exemple les questions, la recherche, l’organisation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lang w:val="fr-CA"/>
              </w:rPr>
              <w:t>2) évalue la profondeur de l'impact</w:t>
            </w:r>
            <w:r>
              <w:rPr>
                <w:lang w:val="fr-CA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Démontre des compétences de planification et de traitement avec une efficacité limitée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Évalue et montre l'impact de l'événement ou des actions de la personne avec une efficacité limité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Démontre des compétences de planification et de traitement avec une certaine efficacité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Évalue et montre l'impact de l'événement ou des actions de la personne avec une certaine efficacité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Démontre des compétences de planification et de traitement avec une efficacité considérable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Évalue et montre l'impact de l'événement ou des actions de la personne avec une efficacité considérab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émontre des compétences de planification et de traitement de façon très efficac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>Évalue et montre l'impact de l'événement ou des actions de la personne avec un haut degré d'efficacité</w:t>
            </w:r>
          </w:p>
        </w:tc>
      </w:tr>
      <w:tr>
        <w:trPr>
          <w:trHeight w:val="11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mmunication :</w:t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Démontre une conscience du public en exprimant clairement des idées sur le sujet de façon intéressante et engage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Exprime des idées sur le sujet avec peu de clarté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ontre un rapport à la pertinence historique qui a un intérêt et un engagement limité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Exprime des idées sur le sujet avec une certaine clarté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Montre un rapport à la pertinence historique qui a un certain intérêt et engage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 xml:space="preserve">Exprime des idées sur le sujet avec une  clarté considérable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ontre un rapport à la pertinence historique qui a un intérêt et un engagement considérab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Exprime des idées sur le sujet avec un haut degré de clarté 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ontre un rapport à la pertinence historique qui a un haut degré d’intérêt et d’engagement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18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pplication :</w:t>
            </w:r>
          </w:p>
          <w:p>
            <w:pPr>
              <w:pStyle w:val="Normal"/>
              <w:rPr>
                <w:i/>
                <w:i/>
                <w:sz w:val="22"/>
                <w:lang w:val="fr-CA"/>
              </w:rPr>
            </w:pPr>
            <w:r>
              <w:rPr>
                <w:sz w:val="22"/>
                <w:lang w:val="fr-CA"/>
              </w:rPr>
              <w:t>Utilise la connaissance et les compétences pour faire le rapport aux questions plus importantes en histoire et la culture canadienne au-delà du temps et de l'endroit spécif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lang w:val="fr-CA"/>
              </w:rPr>
            </w:pPr>
            <w:r>
              <w:rPr>
                <w:i/>
                <w:sz w:val="22"/>
                <w:lang w:val="fr-CA"/>
              </w:rPr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Manifeste </w:t>
            </w:r>
            <w:r>
              <w:rPr>
                <w:b/>
                <w:sz w:val="22"/>
                <w:lang w:val="fr-CA"/>
              </w:rPr>
              <w:t>avec une efficacité limitée</w:t>
            </w:r>
            <w:r>
              <w:rPr>
                <w:sz w:val="22"/>
                <w:lang w:val="fr-CA"/>
              </w:rPr>
              <w:t xml:space="preserve"> comment un événement / une personne est important(e) en : </w:t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- expliquant comment il/elle nous aide à comprendre des questions plus importantes </w:t>
            </w:r>
          </w:p>
          <w:p>
            <w:pPr>
              <w:pStyle w:val="TextBody"/>
              <w:rPr>
                <w:b/>
                <w:b/>
                <w:lang w:val="fr-CA"/>
              </w:rPr>
            </w:pPr>
            <w:r>
              <w:rPr>
                <w:sz w:val="22"/>
                <w:lang w:val="fr-CA"/>
              </w:rPr>
              <w:t xml:space="preserve">- expliquant en quoi il/elle est pertinent(e) par rapport a l'histoire et la culture canadienn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Manifeste </w:t>
            </w:r>
            <w:r>
              <w:rPr>
                <w:b/>
                <w:sz w:val="22"/>
                <w:lang w:val="fr-CA"/>
              </w:rPr>
              <w:t>avec une certaine efficacité</w:t>
            </w:r>
            <w:r>
              <w:rPr>
                <w:sz w:val="22"/>
                <w:lang w:val="fr-CA"/>
              </w:rPr>
              <w:t xml:space="preserve"> comment un événement / une personne est important(e) en : </w:t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- expliquant comment il/elle nous aide à comprendre des questions plus importantes </w:t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- expliquant en quoi il/elle est pertinent(e) par rapport a l'histoire et la culture canadien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Manifeste </w:t>
            </w:r>
            <w:r>
              <w:rPr>
                <w:b/>
                <w:sz w:val="22"/>
                <w:lang w:val="fr-CA"/>
              </w:rPr>
              <w:t>avec une efficacité considérable</w:t>
            </w:r>
            <w:r>
              <w:rPr>
                <w:sz w:val="22"/>
                <w:lang w:val="fr-CA"/>
              </w:rPr>
              <w:t xml:space="preserve"> comment un événement / une personne est important(e) en : </w:t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- expliquant comment il/elle nous aide à comprendre des questions plus importantes </w:t>
            </w:r>
          </w:p>
          <w:p>
            <w:pPr>
              <w:pStyle w:val="TextBody"/>
              <w:rPr>
                <w:lang w:val="fr-CA"/>
              </w:rPr>
            </w:pPr>
            <w:r>
              <w:rPr>
                <w:sz w:val="22"/>
                <w:lang w:val="fr-CA"/>
              </w:rPr>
              <w:t>- expliquant en quoi il/elle est pertinent(e) par rapport a l'histoire et la culture canadien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Manifeste </w:t>
            </w:r>
            <w:r>
              <w:rPr>
                <w:b/>
                <w:sz w:val="22"/>
                <w:lang w:val="fr-CA"/>
              </w:rPr>
              <w:t>avec un haut degré d'efficacité</w:t>
            </w:r>
            <w:r>
              <w:rPr>
                <w:sz w:val="22"/>
                <w:lang w:val="fr-CA"/>
              </w:rPr>
              <w:t xml:space="preserve"> comment un événement / une personne est important(e) en : </w:t>
            </w:r>
          </w:p>
          <w:p>
            <w:pPr>
              <w:pStyle w:val="TextBody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- expliquant comment il/elle nous aide à comprendre des questions plus importantes 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- expliquant en quoi il/elle est pertinent(e) par rapport a l'histoire et la culture canadienn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notePr>
        <w:numFmt w:val="decimal"/>
      </w:footnotePr>
      <w:type w:val="nextPage"/>
      <w:pgSz w:orient="landscape" w:w="20160" w:h="122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dapté du site web de la Fondation Historica du Can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19:00Z</dcterms:created>
  <dc:creator>TDSB</dc:creator>
  <dc:description/>
  <cp:keywords/>
  <dc:language>en-US</dc:language>
  <cp:lastModifiedBy>Valued Acer Customer</cp:lastModifiedBy>
  <cp:lastPrinted>2007-03-02T14:27:00Z</cp:lastPrinted>
  <dcterms:modified xsi:type="dcterms:W3CDTF">2009-11-07T19:57:00Z</dcterms:modified>
  <cp:revision>4</cp:revision>
  <dc:subject/>
  <dc:title>Task Specific Assessment Rubric</dc:title>
</cp:coreProperties>
</file>